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6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 chấp thuận Quy chế thực hành tốt theo quy định tại điểm C Phụ lục 3 của Hiệp định TB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633"/>
      </w:tblGrid>
      <w:tr>
        <w:trPr/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230378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/TBT/CS/N/</w:t>
            </w:r>
          </w:p>
        </w:tc>
      </w:tr>
      <w:tr>
        <w:trPr/>
        <w:tc>
          <w:tcPr>
            <w:tcW w:w="47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0-0000)</w:t>
            </w:r>
          </w:p>
        </w:tc>
        <w:tc>
          <w:tcPr>
            <w:tcW w:w="46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ge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ommittee on Technical Barriers to Trade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nder paragraph C of the Code of Good Practice for the Preparation, Adoption and Application of Standards contained in Annex 3 to the WTO Agreement on Technical Barriers to Trade, "Standardizing bodies that have accepted or withdrawn from this code shall notify this fact to the ISO/IEC Information Centre In Geneva." The following notification conveyed to the Secretariat from the ISO/IEC Information Centre is being circulated for the information of Memb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OTIFICATIO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UNDER PARAGRAPH C OF THE WTO TBT CODE OF GOOD PRACTICE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OTIFICATION OF ACCEPTANC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1592"/>
        <w:gridCol w:w="1497"/>
        <w:gridCol w:w="3183"/>
      </w:tblGrid>
      <w:tr>
        <w:trPr/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try/Customs Territory/Regional Arrangement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____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ame of standar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ng body: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Address of standardizing body: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elephone: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Fax: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E-mail: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nternet: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ype of standardizing body:</w:t>
            </w:r>
          </w:p>
        </w:tc>
      </w:tr>
      <w:tr>
        <w:trPr/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[  ] central governmental</w:t>
            </w:r>
          </w:p>
        </w:tc>
        <w:tc>
          <w:tcPr>
            <w:tcW w:w="3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[  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local governmental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[  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non-governmental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cope of current and expected standardization activities: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ate:</w:t>
            </w:r>
          </w:p>
        </w:tc>
      </w:tr>
      <w:tr>
        <w:trPr/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ướng dẫn thực hiện Biểu mẫu 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579"/>
      </w:tblGrid>
      <w:tr>
        <w:trPr/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ục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ễn giải</w:t>
            </w:r>
          </w:p>
        </w:tc>
      </w:tr>
      <w:tr>
        <w:trPr/>
        <w:tc>
          <w:tcPr>
            <w:tcW w:w="3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ountry/Customs Territory/Regional Arrangement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 tên nước/Lãnh thổ Hải quan/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 thuận khu vực</w:t>
            </w:r>
          </w:p>
        </w:tc>
      </w:tr>
      <w:tr>
        <w:trPr/>
        <w:tc>
          <w:tcPr>
            <w:tcW w:w="3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me of standardizing body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 tên của cơ quan tiêu chuẩn hóa</w:t>
            </w:r>
          </w:p>
        </w:tc>
      </w:tr>
      <w:tr>
        <w:trPr/>
        <w:tc>
          <w:tcPr>
            <w:tcW w:w="3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ddressing of standardizing body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 địa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 số điện thoại, số fax, email và website</w:t>
            </w:r>
          </w:p>
        </w:tc>
      </w:tr>
      <w:tr>
        <w:trPr/>
        <w:tc>
          <w:tcPr>
            <w:tcW w:w="3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ype of standardizing body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 chức tiêu chuẩn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quốc gia; Tổ chức tiêu chuẩn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chuyên ngành</w:t>
            </w:r>
          </w:p>
        </w:tc>
      </w:tr>
      <w:tr>
        <w:trPr/>
        <w:tc>
          <w:tcPr>
            <w:tcW w:w="3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cope of current and expected standardization activities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êu phạm vi hoạt động tiêu chuẩn hóa hiện tại và trong tươ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ate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 ngày chấp nhận quy chế thực hành tốt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2:00Z</dcterms:created>
  <dc:creator>PC</dc:creator>
  <dc:description/>
  <cp:keywords/>
  <dc:language>en-US</dc:language>
  <cp:lastModifiedBy>PC</cp:lastModifiedBy>
  <dcterms:modified xsi:type="dcterms:W3CDTF">2023-10-12T09:13:00Z</dcterms:modified>
  <cp:revision>1</cp:revision>
  <dc:subject/>
  <dc:title/>
</cp:coreProperties>
</file>